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B Plus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37 Ormo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 FAX (404) 926-9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 Plus+ is an extension of PowerBatch, adding several power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dvanced developer. PB Plus+ gives the developer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ophisticated programs with relative ease. Below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cluded in PB Plus+ in addition to all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file commands READFILE, WRITEFILE, APPENDFILE, and CLOSEFIL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ability to manipulate up 8 files at any one time.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opened and closed at the appropriate time. (You can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FILE command immediately following a WRITEFILE comman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writing to will automatically be closed as output, re-op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positioned at the beginning of the file.) With the APP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you can add to an existing file. All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for you at the successful completion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handling was never easier. Define an array by giving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each entry in the array and the APPROXIMATE numbe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. PB Plus+ will allocate enough memory in the heap t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ytes needed to contain these entries. Each array elemen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es only as much space as the length of the element! If you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containing 25 entries each 40 characters long, 1000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llocated for your array. Since each entry takes onl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s is necessary, you could write 100 entries that were on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each!! No matter that you told me you would have onl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, it is the total amount of memory used that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et even better. Suppose you underestimate the siz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 No worry. PB Plus+ will simply allocate additional mem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and you continue writing as long as heap memory is availabl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easily write several thousand entries in your array without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subroutine execution up to 32 levels deep. (You can PERFOR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within a PERFORM... up to 32 levels). A subroutine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nd ends with an EXIT command. When the exit command is rea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turns to the statement immediately following you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thing that is needed for true "menu popping". Execute the SAV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dentifying the upper row and column and the lower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ies and PB Plus+will allocate memory on the heap to s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color attributes, and cursor location within the defined box.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nu on the screen, get the input from the user, and issue the RE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PB Plus+ will find your saved data and restore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. Up to 16 saved areas may be active at any one time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s of the RESTBOX command will "pop" the screen back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powerful command! The swap command is so simple... either SWAP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OFF. If SWAP is ON, any external program or DOS command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your PB Plus+ program to be "swapped" out of activ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external process the maximum amount of memory availabl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mmand is finished, your PB Plus+ program takes up righ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at happens without you even having to worry. PB Plus+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for either EMS, XMS, or a hard drive (in that order). You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+ program is swapped to one of these available resources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less then 4k to handle the swapping back in of your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rnal command is finished. Swap to one of the memory resources (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XMS) and this occurs in the blink of any eye. Even swapping 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akes approx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 Plus+ is a solid bug free system that is already in use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 users. It comes with printed documentation on the diskett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. If you haven't run PLUSDEMO.EXE located on your PowerB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demonstration to see the power and flexibility of PB Plu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you have been asking for mouse support and it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commands and another standard variable give you full flex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text mode mouse support. The new standard variable (MOUSEINST)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the machine on which your program is running contains a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ouse driver is present, you know you can use the mouse as a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, if not then execute your keyboard commands. A MOUSE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define the mouse shape and color and make this shape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A READMOUSE command will read any button presses OR KEYBOARD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user. The command identifies which button(s) were pr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HERE command allows you to define the co-ordinates of a box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was "clicked" anywhere within this box you are notified. Ru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OUSDEMO and you will see the PB Plus+ mouse commands in a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